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房屋租赁合同</w:t>
      </w:r>
      <w:del w:id="0" w:author="雨梦" w:date="2024-09-26T17:07:00Z">
        <w:r>
          <w:rPr>
            <w:rFonts w:ascii="方正小标宋_GBK" w:hAnsi="方正小标宋_GBK" w:cs="方正小标宋_GBK" w:eastAsia="方正小标宋_GBK"/>
            <w:b w:val="false"/>
            <w:bCs/>
            <w:color w:val="000000"/>
            <w:sz w:val="44"/>
            <w:szCs w:val="44"/>
            <w:lang w:eastAsia="zh-CN"/>
          </w:rPr>
          <w:delText>（</w:delText>
        </w:r>
      </w:del>
      <w:del w:id="1" w:author="雨梦" w:date="2024-09-26T17:07:00Z">
        <w:r>
          <w:rPr>
            <w:rFonts w:ascii="方正小标宋_GBK" w:hAnsi="方正小标宋_GBK" w:cs="方正小标宋_GBK" w:eastAsia="方正小标宋_GBK"/>
            <w:b w:val="false"/>
            <w:bCs/>
            <w:color w:val="000000"/>
            <w:sz w:val="44"/>
            <w:szCs w:val="44"/>
            <w:lang w:val="en-US" w:eastAsia="zh-CN"/>
          </w:rPr>
          <w:delText>审议稿</w:delText>
        </w:r>
      </w:del>
      <w:del w:id="2" w:author="雨梦" w:date="2024-09-26T17:07:00Z">
        <w:r>
          <w:rPr>
            <w:rFonts w:ascii="方正小标宋_GBK" w:hAnsi="方正小标宋_GBK" w:cs="方正小标宋_GBK" w:eastAsia="方正小标宋_GBK"/>
            <w:b w:val="false"/>
            <w:bCs/>
            <w:color w:val="000000"/>
            <w:sz w:val="44"/>
            <w:szCs w:val="44"/>
            <w:lang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出租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方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（以下简称甲方）：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single"/>
        </w:rPr>
        <w:t>成都广安宾馆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single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承租方（以下简称乙方）：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根据《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中华人民共和国民法典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》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及相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关规定，甲乙双方在平等、自愿和协商一致的基础上签订本合同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以资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一、租赁标的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甲方将位于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成都市三友路</w:t>
      </w:r>
      <w:r>
        <w:rPr>
          <w:rFonts w:eastAsia="方正仿宋_GBK" w:cs="方正仿宋_GBK" w:ascii="Times New Roman" w:hAnsi="Times New Roman"/>
          <w:b/>
          <w:color w:val="000000"/>
          <w:sz w:val="33"/>
          <w:szCs w:val="33"/>
          <w:u w:val="single"/>
        </w:rPr>
        <w:t>139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号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附</w:t>
      </w:r>
      <w:r>
        <w:rPr>
          <w:rFonts w:eastAsia="方正仿宋_GBK" w:cs="方正仿宋_GBK" w:ascii="Times New Roman" w:hAnsi="Times New Roman"/>
          <w:b/>
          <w:color w:val="000000"/>
          <w:sz w:val="33"/>
          <w:szCs w:val="33"/>
          <w:u w:val="single"/>
          <w:lang w:val="en-US" w:eastAsia="zh-CN"/>
        </w:rPr>
        <w:t>3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，其中使用面积为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u w:val="single"/>
          <w:lang w:val="en-US" w:eastAsia="zh-CN"/>
        </w:rPr>
        <w:t>3</w:t>
      </w:r>
      <w:r>
        <w:rPr>
          <w:rFonts w:eastAsia="方正仿宋_GBK" w:cs="方正仿宋_GBK" w:ascii="Times New Roman" w:hAnsi="Times New Roman"/>
          <w:b/>
          <w:bCs/>
          <w:color w:val="000000"/>
          <w:sz w:val="33"/>
          <w:szCs w:val="33"/>
          <w:u w:val="single"/>
          <w:lang w:val="en-US" w:eastAsia="zh-CN"/>
        </w:rPr>
        <w:t>00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single"/>
        </w:rPr>
        <w:t>平方米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的营业用房出租给乙方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经营使用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del w:id="3" w:author="杨旋" w:date="2024-09-20T14:3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经营范围</w:delText>
        </w:r>
      </w:del>
      <w:ins w:id="4" w:author="杨旋" w:date="2024-09-20T14:3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用途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thick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thick"/>
          <w:lang w:val="en-US" w:eastAsia="zh-CN"/>
        </w:rPr>
        <w:t>，未经甲方书面同意乙方不得变更经营用途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3"/>
          <w:szCs w:val="33"/>
          <w:u w:val="none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租赁期限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5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年，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自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至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合同期满，如甲方继续出租，乙方在同等条件下享有优先租赁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3"/>
          <w:szCs w:val="33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  <w:lang w:val="en-US" w:eastAsia="zh-CN"/>
        </w:rPr>
        <w:t>租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eastAsia="zh-CN"/>
          <w:ins w:id="7" w:author="陈守兵(金融财税)律师13982052821" w:date="2022-04-02T17:38:00Z"/>
        </w:rPr>
      </w:pPr>
      <w:ins w:id="5" w:author="陈守兵(金融财税)律师13982052821" w:date="2022-04-02T17:38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1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房屋租金为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元</w:t>
      </w:r>
      <w:r>
        <w:rPr>
          <w:rFonts w:eastAsia="方正仿宋_GBK" w:cs="方正仿宋_GBK" w:ascii="Times New Roman" w:hAnsi="Times New Roman"/>
          <w:b/>
          <w:color w:val="000000"/>
          <w:sz w:val="33"/>
          <w:szCs w:val="33"/>
          <w:u w:val="single"/>
        </w:rPr>
        <w:t>/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月（大写：</w:t>
      </w:r>
      <w:ins w:id="6" w:author="陈守兵(金融财税)律师13982052821" w:date="2022-04-02T17:15:00Z">
        <w:r>
          <w:rPr>
            <w:rFonts w:ascii="Times New Roman" w:hAnsi="Times New Roman" w:cs="方正仿宋_GBK" w:eastAsia="方正仿宋_GBK"/>
            <w:b/>
            <w:color w:val="000000"/>
            <w:sz w:val="33"/>
            <w:szCs w:val="33"/>
            <w:u w:val="single"/>
            <w:lang w:eastAsia="zh-CN"/>
          </w:rPr>
          <w:t>人民币</w:t>
        </w:r>
      </w:ins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元整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，租金按季度支付（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每季度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元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eastAsia="zh-CN"/>
        </w:rPr>
        <w:t>，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大写：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b/>
          <w:bCs w:val="false"/>
          <w:color w:val="000000"/>
          <w:sz w:val="33"/>
          <w:szCs w:val="33"/>
          <w:u w:val="single"/>
          <w:lang w:val="en-US" w:eastAsia="zh-CN"/>
        </w:rPr>
        <w:t>元整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eastAsia="zh-CN"/>
          <w:ins w:id="17" w:author="陈守兵(金融财税)律师13982052821" w:date="2022-04-02T17:39:00Z"/>
        </w:rPr>
      </w:pPr>
      <w:ins w:id="8" w:author="陈守兵(金融财税)律师13982052821" w:date="2022-04-02T17:38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2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．</w:t>
      </w:r>
      <w:ins w:id="9" w:author="陈守兵(金融财税)律师13982052821" w:date="2022-04-02T17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本合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同</w:t>
      </w:r>
      <w:ins w:id="10" w:author="陈守兵(金融财税)律师13982052821" w:date="2022-04-02T17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签订后</w:t>
        </w:r>
      </w:ins>
      <w:ins w:id="11" w:author="陈守兵(金融财税)律师13982052821" w:date="2022-04-02T17:39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3</w:t>
        </w:r>
      </w:ins>
      <w:ins w:id="12" w:author="陈守兵(金融财税)律师13982052821" w:date="2022-04-02T17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日内支付第一季度租金，以后各季度租金自</w:t>
        </w:r>
      </w:ins>
      <w:del w:id="13" w:author="陈守兵(金融财税)律师13982052821" w:date="2022-04-02T17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</w:rPr>
          <w:delText>乙方于</w:delText>
        </w:r>
      </w:del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每季度</w:t>
      </w:r>
      <w:ins w:id="14" w:author="陈守兵(金融财税)律师13982052821" w:date="2022-04-02T17:15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eastAsia="zh-CN"/>
          </w:rPr>
          <w:t>开始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前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10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日内向甲方付清当季度租金</w:t>
      </w:r>
      <w:del w:id="15" w:author="陈守兵(金融财税)律师13982052821" w:date="2022-04-02T17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</w:rPr>
          <w:delText>，</w:delText>
        </w:r>
      </w:del>
      <w:ins w:id="16" w:author="陈守兵(金融财税)律师13982052821" w:date="2022-04-02T17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ins w:id="18" w:author="陈守兵(金融财税)律师13982052821" w:date="2022-04-02T17:39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3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．</w:t>
      </w:r>
      <w:ins w:id="19" w:author="陈守兵(金融财税)律师13982052821" w:date="2022-04-02T17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租金递增：</w:t>
        </w:r>
      </w:ins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前两年租金不变，</w:t>
      </w:r>
      <w:ins w:id="20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eastAsia="zh-CN"/>
          </w:rPr>
          <w:t>第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三</w:t>
      </w:r>
      <w:ins w:id="21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eastAsia="zh-CN"/>
          </w:rPr>
          <w:t>年租金在第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二</w:t>
      </w:r>
      <w:ins w:id="22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eastAsia="zh-CN"/>
          </w:rPr>
          <w:t>年的基础上递增</w:t>
        </w:r>
      </w:ins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</w:t>
      </w:r>
      <w:ins w:id="23" w:author="陈守兵(金融财税)律师13982052821" w:date="2022-04-02T17:16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%</w:t>
        </w:r>
      </w:ins>
      <w:ins w:id="24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，第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四</w:t>
      </w:r>
      <w:ins w:id="25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年租金在第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三</w:t>
      </w:r>
      <w:ins w:id="26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年的基础上递增</w:t>
        </w:r>
      </w:ins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</w:t>
      </w:r>
      <w:ins w:id="27" w:author="陈守兵(金融财税)律师13982052821" w:date="2022-04-02T17:16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%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，</w:t>
      </w:r>
      <w:ins w:id="28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第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五</w:t>
      </w:r>
      <w:ins w:id="29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年租金在第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四</w:t>
      </w:r>
      <w:ins w:id="30" w:author="陈守兵(金融财税)律师13982052821" w:date="2022-04-02T17:16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年的基础上递增</w:t>
        </w:r>
      </w:ins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</w:t>
      </w:r>
      <w:ins w:id="31" w:author="陈守兵(金融财税)律师13982052821" w:date="2022-04-02T17:16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%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ins w:id="32" w:author="陈守兵(金融财税)律师13982052821" w:date="2022-04-02T17:40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t>4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．装修</w:t>
      </w:r>
      <w:ins w:id="33" w:author="陈守兵(金融财税)律师13982052821" w:date="2022-04-02T17:40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免租期</w:t>
        </w:r>
      </w:ins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0</w:t>
      </w:r>
      <w:ins w:id="34" w:author="陈守兵(金融财税)律师13982052821" w:date="2022-04-02T17:40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天，自房屋交付之日起计算，</w:t>
        </w:r>
      </w:ins>
      <w:del w:id="35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租金按每年递增</w:delText>
        </w:r>
      </w:del>
      <w:del w:id="36" w:author="陈守兵(金融财税)律师13982052821" w:date="2022-04-02T17:41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delText>5%</w:delText>
        </w:r>
      </w:del>
      <w:del w:id="37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。装修免租期</w:delText>
        </w:r>
      </w:del>
      <w:del w:id="38" w:author="陈守兵(金融财税)律师13982052821" w:date="2022-04-02T17:41:00Z">
        <w:r>
          <w:rPr>
            <w:rFonts w:eastAsia="方正仿宋_GBK" w:cs="方正仿宋_GBK" w:ascii="Times New Roman" w:hAnsi="Times New Roman"/>
            <w:color w:val="000000"/>
            <w:sz w:val="33"/>
            <w:szCs w:val="33"/>
            <w:lang w:val="en-US" w:eastAsia="zh-CN"/>
          </w:rPr>
          <w:delText>15</w:delText>
        </w:r>
      </w:del>
      <w:del w:id="39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天，</w:delText>
        </w:r>
      </w:del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收租时间从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b/>
          <w:color w:val="000000"/>
          <w:sz w:val="33"/>
          <w:szCs w:val="33"/>
          <w:u w:val="single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年  月  日</w:t>
      </w:r>
      <w:del w:id="40" w:author="陈守兵(金融财税)律师13982052821" w:date="2022-04-02T17:41:00Z">
        <w:r>
          <w:rPr>
            <w:rFonts w:ascii="Times New Roman" w:hAnsi="Times New Roman" w:cs="方正仿宋_GBK" w:eastAsia="方正仿宋_GBK"/>
            <w:b/>
            <w:color w:val="000000"/>
            <w:sz w:val="33"/>
            <w:szCs w:val="33"/>
            <w:u w:val="single"/>
            <w:lang w:val="en-US" w:eastAsia="zh-CN"/>
          </w:rPr>
          <w:delText xml:space="preserve"> </w:delText>
        </w:r>
      </w:del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起</w:t>
      </w:r>
      <w:ins w:id="41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开始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。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21"/>
        <w:gridCol w:w="2007"/>
        <w:gridCol w:w="1364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时间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月租金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季度租金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支付方式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  <w:ins w:id="42" w:author="陈守兵(金融财税)律师13982052821" w:date="2022-04-02T17:49:00Z">
              <w:r>
                <w:rPr>
                  <w:rFonts w:ascii="Times New Roman" w:hAnsi="Times New Roman" w:cs="方正仿宋_GBK" w:eastAsia="方正仿宋_GBK"/>
                  <w:b/>
                  <w:color w:val="000000"/>
                  <w:sz w:val="26"/>
                  <w:szCs w:val="26"/>
                  <w:lang w:val="en-US" w:eastAsia="zh-CN"/>
                </w:rPr>
                <w:t>－</w:t>
              </w:r>
            </w:ins>
            <w:del w:id="43" w:author="陈守兵(金融财税)律师13982052821" w:date="2022-04-02T17:49:00Z">
              <w:r>
                <w:rPr>
                  <w:rFonts w:eastAsia="方正仿宋_GBK" w:cs="方正仿宋_GBK" w:ascii="Times New Roman" w:hAnsi="Times New Roman"/>
                  <w:b/>
                  <w:color w:val="000000"/>
                  <w:sz w:val="26"/>
                  <w:szCs w:val="26"/>
                  <w:lang w:val="en-US" w:eastAsia="zh-CN"/>
                </w:rPr>
                <w:delText>-</w:delText>
              </w:r>
            </w:del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6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季度支付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6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  <w:ins w:id="44" w:author="陈守兵(金融财税)律师13982052821" w:date="2022-04-02T17:49:00Z">
              <w:r>
                <w:rPr>
                  <w:rFonts w:ascii="Times New Roman" w:hAnsi="Times New Roman" w:cs="方正仿宋_GBK" w:eastAsia="方正仿宋_GBK"/>
                  <w:b/>
                  <w:color w:val="000000"/>
                  <w:sz w:val="26"/>
                  <w:szCs w:val="26"/>
                  <w:lang w:val="en-US" w:eastAsia="zh-CN"/>
                </w:rPr>
                <w:t>－</w:t>
              </w:r>
            </w:ins>
            <w:del w:id="45" w:author="陈守兵(金融财税)律师13982052821" w:date="2022-04-02T17:49:00Z">
              <w:r>
                <w:rPr>
                  <w:rFonts w:eastAsia="方正仿宋_GBK" w:cs="方正仿宋_GBK" w:ascii="Times New Roman" w:hAnsi="Times New Roman"/>
                  <w:b/>
                  <w:color w:val="000000"/>
                  <w:sz w:val="26"/>
                  <w:szCs w:val="26"/>
                  <w:lang w:val="en-US" w:eastAsia="zh-CN"/>
                </w:rPr>
                <w:delText>-</w:delText>
              </w:r>
            </w:del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7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季度支付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7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  <w:ins w:id="46" w:author="陈守兵(金融财税)律师13982052821" w:date="2022-04-02T17:49:00Z">
              <w:r>
                <w:rPr>
                  <w:rFonts w:ascii="Times New Roman" w:hAnsi="Times New Roman" w:cs="方正仿宋_GBK" w:eastAsia="方正仿宋_GBK"/>
                  <w:b/>
                  <w:color w:val="000000"/>
                  <w:sz w:val="26"/>
                  <w:szCs w:val="26"/>
                  <w:lang w:val="en-US" w:eastAsia="zh-CN"/>
                </w:rPr>
                <w:t>－</w:t>
              </w:r>
            </w:ins>
            <w:del w:id="47" w:author="陈守兵(金融财税)律师13982052821" w:date="2022-04-02T17:49:00Z">
              <w:r>
                <w:rPr>
                  <w:rFonts w:eastAsia="方正仿宋_GBK" w:cs="方正仿宋_GBK" w:ascii="Times New Roman" w:hAnsi="Times New Roman"/>
                  <w:b/>
                  <w:color w:val="000000"/>
                  <w:sz w:val="26"/>
                  <w:szCs w:val="26"/>
                  <w:lang w:val="en-US" w:eastAsia="zh-CN"/>
                </w:rPr>
                <w:delText>-</w:delText>
              </w:r>
            </w:del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8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季度支付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8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  <w:ins w:id="48" w:author="陈守兵(金融财税)律师13982052821" w:date="2022-04-02T17:49:00Z">
              <w:r>
                <w:rPr>
                  <w:rFonts w:ascii="Times New Roman" w:hAnsi="Times New Roman" w:cs="方正仿宋_GBK" w:eastAsia="方正仿宋_GBK"/>
                  <w:b/>
                  <w:color w:val="000000"/>
                  <w:sz w:val="26"/>
                  <w:szCs w:val="26"/>
                  <w:lang w:val="en-US" w:eastAsia="zh-CN"/>
                </w:rPr>
                <w:t>－</w:t>
              </w:r>
            </w:ins>
            <w:del w:id="49" w:author="陈守兵(金融财税)律师13982052821" w:date="2022-04-02T17:49:00Z">
              <w:r>
                <w:rPr>
                  <w:rFonts w:eastAsia="方正仿宋_GBK" w:cs="方正仿宋_GBK" w:ascii="Times New Roman" w:hAnsi="Times New Roman"/>
                  <w:b/>
                  <w:color w:val="000000"/>
                  <w:sz w:val="26"/>
                  <w:szCs w:val="26"/>
                  <w:lang w:val="en-US" w:eastAsia="zh-CN"/>
                </w:rPr>
                <w:delText>-</w:delText>
              </w:r>
            </w:del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  <w:t>2029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6"/>
                <w:szCs w:val="26"/>
              </w:rPr>
              <w:t>季度支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  <w:ins w:id="52" w:author="陈守兵(金融财税)律师13982052821" w:date="2022-04-02T17:41:00Z"/>
        </w:rPr>
      </w:pPr>
      <w:ins w:id="50" w:author="陈守兵(金融财税)律师13982052821" w:date="2022-04-02T17:41:00Z">
        <w:r>
          <w:rPr>
            <w:rFonts w:ascii="方正黑体_GBK" w:hAnsi="方正黑体_GBK" w:cs="方正黑体_GBK" w:eastAsia="方正黑体_GBK"/>
            <w:color w:val="000000"/>
            <w:kern w:val="2"/>
            <w:sz w:val="33"/>
            <w:szCs w:val="33"/>
            <w:lang w:val="en-US" w:eastAsia="zh-CN" w:bidi="ar-SA"/>
          </w:rPr>
          <w:t>四、</w:t>
        </w:r>
      </w:ins>
      <w:ins w:id="51" w:author="陈守兵(金融财税)律师13982052821" w:date="2022-04-02T17:41:00Z">
        <w:r>
          <w:rPr>
            <w:rFonts w:ascii="方正黑体_GBK" w:hAnsi="方正黑体_GBK" w:cs="方正黑体_GBK" w:eastAsia="方正黑体_GBK"/>
            <w:color w:val="000000"/>
            <w:sz w:val="33"/>
            <w:szCs w:val="33"/>
            <w:lang w:val="en-US" w:eastAsia="zh-CN"/>
          </w:rPr>
          <w:t>租金收款账户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  <w:ins w:id="54" w:author="陈守兵(金融财税)律师13982052821" w:date="2022-04-02T17:41:00Z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甲方收款账户信息</w:t>
      </w:r>
      <w:ins w:id="53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  <w:ins w:id="58" w:author="陈守兵(金融财税)律师13982052821" w:date="2022-04-02T17:41:00Z"/>
        </w:rPr>
      </w:pPr>
      <w:del w:id="55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（</w:delText>
        </w:r>
      </w:del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户</w:t>
      </w:r>
      <w:ins w:id="56" w:author="陈守兵(金融财税)律师13982052821" w:date="2022-04-02T17:42:00Z">
        <w:r>
          <w:rPr>
            <w:rFonts w:ascii="Times New Roman" w:hAnsi="Times New Roman" w:cs="Times New Roman" w:eastAsia="Times New Roman"/>
            <w:color w:val="000000"/>
            <w:sz w:val="33"/>
            <w:szCs w:val="33"/>
            <w:lang w:val="en-US" w:eastAsia="zh-CN"/>
          </w:rPr>
          <w:t xml:space="preserve">  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名：成都广安宾馆有限公司</w:t>
      </w:r>
      <w:del w:id="57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，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  <w:ins w:id="60" w:author="陈守兵(金融财税)律师13982052821" w:date="2022-04-02T17:41:00Z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开户行：成都银行李家沱支行</w:t>
      </w:r>
      <w:del w:id="59" w:author="陈守兵(金融财税)律师13982052821" w:date="2022-04-02T17:41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，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账</w:t>
      </w:r>
      <w:ins w:id="61" w:author="陈守兵(金融财税)律师13982052821" w:date="2022-04-02T17:42:00Z">
        <w:r>
          <w:rPr>
            <w:rFonts w:ascii="Times New Roman" w:hAnsi="Times New Roman" w:cs="Times New Roman" w:eastAsia="Times New Roman"/>
            <w:color w:val="000000"/>
            <w:sz w:val="33"/>
            <w:szCs w:val="33"/>
            <w:lang w:val="en-US" w:eastAsia="zh-CN"/>
          </w:rPr>
          <w:t xml:space="preserve">  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号：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0012010207391300017</w:t>
      </w:r>
      <w:del w:id="62" w:author="陈守兵(金融财税)律师13982052821" w:date="2022-04-02T17:42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3"/>
          <w:szCs w:val="33"/>
          <w:lang w:val="en-US" w:eastAsia="zh-CN" w:bidi="ar-SA"/>
        </w:rPr>
        <w:t>五、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转租分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在本合同期内，未经甲方书面同意，乙方不得将其使用的经营场地以任何形式转让、变相转让或转租等其它形式给第三者使用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乙方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也不得转变经营项目，若有违背，甲方将视为乙方违约，由乙方承担违约责任，甲方有权解除合同，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</w:rPr>
        <w:t>、甲方保证出租房屋产权清楚，如因出租房产权纠纷给乙方造成经济损失，甲方应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房屋出租期间，甲方应承担下列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提供乙方正常经营所需水、电等配套设施，所涉及的计量设备为乙方单独使用，甲方按国家相关资费标准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甲方停车场应保证乙方经营所需的停车需求，停车费用乙方以包月形式交纳给甲方，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single"/>
          <w:lang w:val="en-US" w:eastAsia="zh-CN"/>
        </w:rPr>
        <w:t>元</w:t>
      </w:r>
      <w:r>
        <w:rPr>
          <w:rFonts w:eastAsia="方正仿宋_GBK" w:cs="方正仿宋_GBK" w:ascii="Times New Roman" w:hAnsi="Times New Roman"/>
          <w:b/>
          <w:bCs/>
          <w:color w:val="000000"/>
          <w:sz w:val="33"/>
          <w:szCs w:val="33"/>
          <w:u w:val="single"/>
          <w:lang w:val="en-US" w:eastAsia="zh-CN"/>
        </w:rPr>
        <w:t>/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single"/>
          <w:lang w:val="en-US" w:eastAsia="zh-CN"/>
        </w:rPr>
        <w:t>月（大写：人民币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u w:val="singl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thick"/>
          <w:lang w:val="en-US" w:eastAsia="zh-CN"/>
        </w:rPr>
        <w:t>元整）</w:t>
      </w:r>
      <w:r>
        <w:rPr>
          <w:rFonts w:ascii="Times New Roman" w:hAnsi="Times New Roman" w:cs="方正仿宋_GBK" w:eastAsia="方正仿宋_GBK"/>
          <w:b/>
          <w:bCs/>
          <w:color w:val="00000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负责对房屋及附着物、附属设施的检查和维修，保证房屋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在租赁期内，除本合同约定事由以外，不得以其他任何理由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不可抗力除外）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提前收回出租房屋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房屋租赁期间，乙方应承担的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乙方承诺自己使用租赁房屋从事的一切商业活动均符合法律、法规的规定，保证不利用租赁房屋从事一切非法活动，并不得损害甲方及任何第三方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按合同约定按期支付租金、水电费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等。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否则甲方有权终止合同并追究乙方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对房屋进行装修或增扩设备时，不得损坏甲方房屋原主体结构，方案应征得甲方书面同意，费用由乙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因使用不当或其它原因而使房屋或设备损坏的，乙方负责给予修复，无法修复的由乙方赔偿甲方损失；对甲方正常的检查和维护要予以积极协助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负责承租房屋范围内的门前三包、消防、防火、防盗、防爆等安全工作，如因其经营业务相关的场所引发的人、财、物等安全责任事故，乙方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乙方应积极协助甲方的整体管理，自觉维护甲方形象和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租赁合同期满或双方终止合同，租赁房屋的水、电、气供应设施及相关管道、线路等均属甲方所有，乙方不得损坏或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签订合同时，乙方需向甲方缴纳租房押金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  <w:lang w:val="en-US" w:eastAsia="zh-CN"/>
        </w:rPr>
        <w:t>贰</w:t>
      </w:r>
      <w:r>
        <w:rPr>
          <w:rFonts w:ascii="Times New Roman" w:hAnsi="Times New Roman" w:cs="方正仿宋_GBK" w:eastAsia="方正仿宋_GBK"/>
          <w:b/>
          <w:color w:val="000000"/>
          <w:sz w:val="33"/>
          <w:szCs w:val="33"/>
          <w:u w:val="single"/>
        </w:rPr>
        <w:t>万元整</w:t>
      </w:r>
      <w:r>
        <w:rPr>
          <w:rFonts w:ascii="Times New Roman" w:hAnsi="Times New Roman" w:cs="Times New Roman" w:eastAsia="Times New Roman"/>
          <w:b/>
          <w:color w:val="000000"/>
          <w:sz w:val="33"/>
          <w:szCs w:val="33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。租赁期满，乙方退还房屋时结清所有费用，并完好无损地交回房屋，经甲方验房无误后无息退还租房押金</w:t>
      </w:r>
      <w:ins w:id="63" w:author="陈守兵(金融财税)律师13982052821" w:date="2022-04-02T17:44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eastAsia="zh-CN"/>
          </w:rPr>
          <w:t>，房屋押金或（保证金）不计息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。如乙方违反协议或损坏甲方公物不予赔偿时，甲方有权从租房押金中扣除相应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乙方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如需在协议期满前退租，须提前两个月向甲方提交书面申请</w:t>
      </w:r>
      <w:ins w:id="64" w:author="杨旋" w:date="2024-09-20T14:39:00Z">
        <w:r>
          <w:rPr>
            <w:rFonts w:ascii="Times New Roman" w:hAnsi="Times New Roman" w:cs="方正仿宋_GBK" w:eastAsia="方正仿宋_GBK"/>
            <w:color w:val="000000"/>
            <w:sz w:val="33"/>
            <w:szCs w:val="33"/>
            <w:lang w:val="en-US" w:eastAsia="zh-CN"/>
          </w:rPr>
          <w:t>，经甲方同意后才能退租</w:t>
        </w:r>
      </w:ins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。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甲乙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双方应严格遵守约定，如一方未能履行合同规定条款，另一方有权提前解除本合同，因解除合同所造成的损失由责任一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违约金按年租金的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0%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计算，损失赔偿金低于违约金的违约方应当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如因不可抗力或政策变动等原因致使房屋损坏或合同无法履行的，双方均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95"/>
          <w:sz w:val="33"/>
          <w:szCs w:val="33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-US" w:eastAsia="zh-CN"/>
        </w:rPr>
        <w:t>不可抗力是指不能预见，不可避免且不能克服的客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十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本合同在履行过程中若发生争议，甲乙双方应协商解决，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协商不成可向</w:t>
      </w:r>
      <w:del w:id="65" w:author="杨旋" w:date="2024-09-20T14:51:00Z">
        <w:r>
          <w:rPr>
            <w:rFonts w:ascii="方正黑体_GBK" w:hAnsi="方正黑体_GBK" w:cs="方正黑体_GBK" w:eastAsia="方正黑体_GBK"/>
            <w:color w:val="000000"/>
            <w:sz w:val="33"/>
            <w:szCs w:val="33"/>
            <w:lang w:val="en-US" w:eastAsia="zh-CN"/>
          </w:rPr>
          <w:delText>成都市</w:delText>
        </w:r>
      </w:del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房屋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十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本合同未尽事宜，双方可另行议定补充条款，补充条款与本合同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具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十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、本合同一式肆份，甲乙双方各执两份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，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00" w:hanging="693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甲方（签章）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乙方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3"/>
          <w:szCs w:val="33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（或委托人）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（或委托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签约时间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签约时间：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旋" w:date="2024-09-20T14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前退租的，押金退不退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19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3"/>
                              <w:szCs w:val="33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3"/>
                              <w:szCs w:val="33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33"/>
                              <w:szCs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szCs w:val="33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szCs w:val="33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szCs w:val="33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33"/>
                              <w:szCs w:val="33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3"/>
                              <w:szCs w:val="33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3"/>
                              <w:szCs w:val="33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3"/>
                        <w:szCs w:val="33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3"/>
                        <w:szCs w:val="33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33"/>
                        <w:szCs w:val="33"/>
                      </w:rPr>
                      <w:fldChar w:fldCharType="begin"/>
                    </w:r>
                    <w:r>
                      <w:rPr>
                        <w:sz w:val="33"/>
                        <w:szCs w:val="33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33"/>
                        <w:szCs w:val="33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33"/>
                        <w:szCs w:val="33"/>
                        <w:rFonts w:eastAsia="宋体" w:cs="Times New Roman"/>
                      </w:rPr>
                      <w:t>4</w:t>
                    </w:r>
                    <w:r>
                      <w:rPr>
                        <w:sz w:val="33"/>
                        <w:szCs w:val="33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3"/>
                        <w:szCs w:val="33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3"/>
                        <w:szCs w:val="33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8:00Z</dcterms:created>
  <dc:creator>Administrator</dc:creator>
  <dc:description/>
  <dc:language>en-US</dc:language>
  <cp:lastModifiedBy>雨梦</cp:lastModifiedBy>
  <cp:lastPrinted>2024-09-24T09:43:00Z</cp:lastPrinted>
  <dcterms:modified xsi:type="dcterms:W3CDTF">2024-09-26T09:07:15Z</dcterms:modified>
  <cp:revision>5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E856A94643CB948C1C3D5816A9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