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安投资集团有限公司截至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末新增地方政府专项债券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小标宋_GBK" w:hAnsi="方正小标宋_GBK" w:eastAsia="方正小标宋_GBK" w:cs="方正小标宋_GBK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单位：亿元</w:t>
      </w:r>
    </w:p>
    <w:tbl>
      <w:tblPr>
        <w:tblW w:w="5700" w:type="pct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67"/>
        <w:gridCol w:w="958"/>
        <w:gridCol w:w="975"/>
        <w:gridCol w:w="1394"/>
        <w:gridCol w:w="684"/>
        <w:gridCol w:w="714"/>
        <w:gridCol w:w="1020"/>
        <w:gridCol w:w="1019"/>
        <w:gridCol w:w="1035"/>
        <w:gridCol w:w="772"/>
        <w:gridCol w:w="801"/>
        <w:gridCol w:w="830"/>
        <w:gridCol w:w="1282"/>
      </w:tblGrid>
      <w:tr>
        <w:trPr>
          <w:trHeight w:val="46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基本信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资产类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总投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已实现投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项目收益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    （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76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广安生物医药协作研发产业基地</w:t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七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五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公共服务等民生领域信息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智慧公共服务基础设施建设项目</w:t>
            </w:r>
          </w:p>
        </w:tc>
      </w:tr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专项债券（二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五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02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现代农业立体化优质种猪养殖项目</w:t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和水利建设专项债券（一期）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二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56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06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子口灌区一期工程（广安段）</w:t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三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四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6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子口灌区一期工程（广安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33Z</dcterms:created>
  <dc:creator>Administrator</dc:creator>
  <dc:description/>
  <dc:language>en-US</dc:language>
  <cp:lastModifiedBy>李彬</cp:lastModifiedBy>
  <cp:lastPrinted>2024-06-18T16:31:00Z</cp:lastPrinted>
  <dcterms:modified xsi:type="dcterms:W3CDTF">2024-06-19T03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C7853C1A45D89FC5DF395997814D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